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REIMBURSEMENT CLAIM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301</w:t>
        <w:tab/>
        <w:t>CLAIM FOR REIMBURS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February 1, 1982;</w:t>
      </w:r>
    </w:p>
    <w:p>
      <w:pPr>
        <w:pStyle w:val="HistoryAfter"/>
        <w:rPr/>
      </w:pPr>
      <w:r>
        <w:rPr/>
        <w:t>Transferred and Recodified to 19A NCAC 5D .03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